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ана 34. став 1. тачка 14, члана 85, члана 86. став 1. и члана 90. став 3. Закона о избору народних посланика ("Службени гласник РС", бр. 35/00 и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публичка изборна комисија, на седници одржаној 20. маја 2008. године, утврдила је и објављу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 З В Е Ш Т А Ј </w:t>
        <w:br/>
        <w:br/>
        <w:t>О УКУПНИМ РЕЗУЛТАТИМА ИЗБОРА ЗА НАРОДНЕ ПОСЛАНИКЕ</w:t>
        <w:br/>
        <w:t>НАРОДНЕ СКУПШТИНЕ РЕПУБЛИКЕ СРБИ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купни резултати избора за народне посланике Народне скупштине Републике Србије, одржаних 11. маја 2008. године и поновљених на појединим бирачким местима 18. маја 2008. године, су следећ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7132"/>
        <w:gridCol w:w="1777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бирача уписаних у бирачки списак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749.68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упан број бирача који су гласал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41.176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примљених гласачких листић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814.52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неупотребљених гласачких листић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673.35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употребљених гласачких листић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39.38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неважећих гласачких листић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.14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важећих гласачких листић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051.236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Број гласова и број мандата које су добиле поједине изборне лист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5020"/>
        <w:gridCol w:w="1860"/>
        <w:gridCol w:w="1808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ој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ив изборне лист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е је добила изборна лист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ЕВРОПСКУ СРБИЈУ - БОРИС ТАД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90.20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 - ДР ВОЈИСЛАВ ШЕШЕЉ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19.43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СРБИЈЕ - НОВА СРБИЈА - ВОЈИСЛАВ КОШТУНИЦ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0.98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ПАРТИЈА СРБИЈЕ (СПС) - ПАРТИЈА УЈЕДИЊЕНИХ ПЕНЗИОНЕРА СРБИЈЕ (ПУПС) - ЈЕДИНСТВЕНА СРБИЈА (ЈС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3.89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ИБЕРАЛНО ДЕМОКРАТСКА ПАРТИЈА - ЧЕДОМИР ЈОВАНОВ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6.902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ЂАРСКА КОАЛИЦИЈА - ИШТВАН ПАСТО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.87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ШЊАЧКА ЛИСТА ЗА ЕВРОПСКИ САНЏАК - ДР СУЛЕЈМАН УГЉАНИН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.14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АЛИЦИЈА АЛБАНАЦА ПРЕШЕВСКЕ ДОЛИН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80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РЕТ СНАГА СРБИЈЕ - БОГОЉУБ КАР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25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 СЕ СЕЛО ПИТА - НАРОДНА СЕЉАЧКА СТРАНКА - МАРИЈАН РИСТИЧЕВ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00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ФОРМИСТИЧКА СТРАНКА - ДР АЛЕКСАНДАР ВИШЊ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56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МСКА ПАРТИЈА - СРЂАН ШАЈН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10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РЕТ МОЈА СРБИЈА - БРАНИСЛАВ ЛЕЧ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87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ЈЕДИЊЕНИ ВЛАСИ СРБИЈЕ - ДР ПРЕДРАГ БАЛАШЕВ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95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ЂАНСКА ИНИЦИЈАТИВА ГОРАНАЦА - ГИГ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5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МИ ЗА РОМА - МИЛОШ ПАУНКОВ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1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НИЈА РОМА СРБИЈЕ - ДР РАЈКО ЂУР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732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ВОЂАНСКА ПАРТИЈА - МР ИГОР КУРЈАЧК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0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РОДНИ ПОКРЕТ ЗА СРБИЈУ - МИЛАН ПАРОШК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79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РНОГОРСКА ПАРТИЈА - НЕНАД СТЕВОВ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92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АВЕЗ БАЧКИХ БУЊЕВАЦА - МИРКО БАЈ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02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ТРИОТСКА СТРАНКА ДИЈАСПОРЕ - ЗОРАН МИЛИНКОВИЋ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9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вај извештај објавити у "Службеном гласнику Републике Србије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: 013-2586/08</w:t>
        <w:br/>
        <w:t>У Београду, 20. маја 2008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НИЦА</w:t>
        <w:br/>
        <w:t>Соња Брк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1:00Z</dcterms:created>
  <dc:creator>Biljana</dc:creator>
  <dc:description/>
  <cp:keywords/>
  <dc:language>en-US</dc:language>
  <cp:lastModifiedBy>Biljana Zeljkovic</cp:lastModifiedBy>
  <dcterms:modified xsi:type="dcterms:W3CDTF">2015-09-02T07:17:00Z</dcterms:modified>
  <cp:revision>3</cp:revision>
  <dc:subject/>
  <dc:title/>
</cp:coreProperties>
</file>